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Что мне поможет стать профессионалом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для каждого человека – очень важный шаг в жизни. Порой, не так просто определить свою профессиональную стезю мгновенно, и я не исключение. Мой путь к профессии педагога пришел ко мне не сразу. Только после рождения ребенка, во мне проснулись материнские чувства, которые пробудили во мне истенные женские качества. Развивая в себе эти чувства, со временем, я поняла, что материнская любовь может быть не только к своему ребенку, но и к другим детям. Решив довериться своим женским инстинктам, я решила попробовать себя в роли воспитателя детского сада, и не ошиблас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етский сад – это необыкновенный мир! А его подопечные – удивительные создания!</w:t>
      </w:r>
      <w:r>
        <w:rPr>
          <w:sz w:val="28"/>
          <w:szCs w:val="28"/>
          <w:shd w:fill="FFFFFF" w:val="clear"/>
        </w:rPr>
        <w:t xml:space="preserve"> И это мир захватывает меня с каждым днем с новой силой все глубже и глубже. У ребенка самая добрая, бескорыстная, доверчивая, чистая, простая душа, которую не обманешь. Ведь каждый ребенок неповторимый, и ты, как педагог, должен найти ключик к каждому ребенку. Дети всегда все видят и чувствуют. Они сразу поймут, как ты к ним относишься: с любовью или без. И ответят тебе взаимностью. Только ребенок, который тебе доверяет, будет каждое утро спешить в детский сад, с нетерпение ждать встречи с тобой.  Распахнув глаза, дети жадно будут ловит каждое твое слово, твой взгляд и жест. Их искренние глаза, готовы вместить в себя весь мир. Глядя в эти детские глаза, понимаешь, что ты нужна им, что ты для них целая вселенная, что именно ты закладываешь ростки будущих характеров, поддерживаешь их своей любовью, отдаёшь тепло своего сердца. И ты просто не имеешь право не оправдать их ожид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Но для того чтобы быть профессионал в профессии недостаточно испытывать только любовь к детям. </w:t>
      </w:r>
      <w:r>
        <w:rPr>
          <w:sz w:val="28"/>
          <w:szCs w:val="28"/>
        </w:rPr>
        <w:t>Воспитатель должен отвечать требованиям современного общества. На мой взгляд, педагог должен обладать рядом неотъемлемых качеств, таких как: искренность, доброжелательность, толерантность, образованность, эрудированность, терпеливость, чуткость, наблюдательность, отзывчивость, мудрость, добро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Я всегда отношусь к своим маленьким подопечным так, как я хотела, чтобы окружающие относились к моему ребенку. Поэтому, стараюсь быть для детей другом, к каждому нахожу свой подход, понимая и принимая индивидуальность каждого. Воспитатель должен не только дать детям новые знания о жизни, но и воспитать положительное отношение к окружающему их миру, к самому себе. 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Дети обладают  невероятно мощной энергетикой, они заряжают меня своей искренностью, беспечностью и добротой. Каждое утро я с радостью спешу к своим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оспитанникам</w:t>
      </w:r>
      <w:r>
        <w:rPr>
          <w:sz w:val="28"/>
          <w:szCs w:val="28"/>
          <w:shd w:fill="FFFFFF" w:val="clear"/>
        </w:rPr>
        <w:t xml:space="preserve">. С нетерпением жду их прихода. Ведь каждому нужно со мной поделиться, показать, какой красивый рисунок или поделку они приготовили  дома, куда ходили на выходных и что там видели.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ни вдохновляют меня на новые свершения, в свою очередь, 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тремлюсь спланировать день так, чтобы детям некогда было скучать</w:t>
      </w:r>
      <w:r>
        <w:rPr>
          <w:sz w:val="28"/>
          <w:szCs w:val="28"/>
          <w:shd w:fill="FFFFFF" w:val="clear"/>
        </w:rPr>
        <w:t xml:space="preserve">, чтобы их день прошел насыщенно, интересно, познавательно. </w:t>
      </w:r>
      <w:r>
        <w:rPr>
          <w:sz w:val="28"/>
          <w:szCs w:val="28"/>
        </w:rPr>
        <w:t xml:space="preserve"> Осуществляя образовательную деятельность с ребятами, я стараюсь превратить нашу совместную деятельность в увлекательный творческий процесс и заинтересовать каждого ребенка. В режимные моменты, я стараюсь чаще включать музыку, загадывать загадки, устаивать сюрпризы, а также мотивирую детей художественным словом.  В течении дня воспитателю приходится проявлять смекалку и выступать в разных ролях, ведь он для детей не только товарищ по игре, и вторая мама, которая всё поймет и поможет в трудную минуту, но и учитель, который всё знает, всему научит. </w:t>
      </w:r>
      <w:r>
        <w:rPr>
          <w:sz w:val="28"/>
          <w:szCs w:val="28"/>
          <w:shd w:fill="FFFFFF" w:val="clear"/>
        </w:rPr>
        <w:t>Так большинство детей только в детском саду учатся правильно держать карандаш, кисточку, разучивать песни и стихотворения для утренника, экспериментировать, читать, учатся раскрывать свои театральные способности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Взаимодействуя с детьми, я не только отдаю себя, но и получаю в ответ массу положительных эмоций. Ведь их достижения – это результат нашего взаимодейств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– это благороднейшая и труднейшая профессия, которая требует от человека, посвятившего ей жизнь, постоянного творчества, неустанной работы мысли, огромной душевной щедрости, любви к детям, безграничной верности делу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профессионалами не рождаются, профессионалами становятся. Ведь профессиональная деятельность не осуществляется в одиночку. В настоящее время современное общество диктует нам свои правила. Молодому педагогу порой сложно успешно включиться в работу, занять место в жизни в соответствии со своими способностями и возможностями, а также утвердиться в социуме. Огромную роль в формировании личности профессионала оказывает атмосфера окружающей среды, коллектив. Работая в команде единомышленников, неопытный педагог приобретает навыками общения, сотрудничества, сотворчества и применяет этот опыт в дальнейше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профессиональных качеств мне необходимо совершенствоваться внутренне. Для этого нужно быть всегда готовой постоянно учиться и развивать свое мастерство. Педагогу просто жизненно необходимо в течении всей своей педагогической деятельности осуществлять рост совершенствование своих знаний и опыта. На моем счету большое количество почетных грамот, благодарностей от образовательных организаций, положительных отзывов от родителей, а также дипломы и грамоты полученные за участие в профессиональных конкурсах не только мною, но и моих воспитанник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Чтобы грамотно и продуктивно выстроить свою педагогическую деятельность и стать истинным профессионалом своего дела, воспитателю необходимо идти в ногу со временем. Моя  целеустремленность и самореализация побуждает меня развиваться и применять инновационные технологии в работе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C2"/>
          <w:color w:val="000000"/>
          <w:sz w:val="28"/>
          <w:szCs w:val="28"/>
        </w:rPr>
        <w:t xml:space="preserve">Внедрение инноваций подстегивает меня быть гибкой, подстраивая свою деятельность под меняющиеся условия и использовать нестандартные приёмы в образовательных процессах. Ведь моя работа не может быть обыденной и однообразной, она не должна ограничиваться рамками исключительно старых и проверенных методов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Я не боюсь инноватики, ведь освоение новшиств побуждают меня развиваться и завоевывать детский интерес и расширять их кругозора,  </w:t>
      </w:r>
      <w:r>
        <w:rPr>
          <w:sz w:val="28"/>
          <w:szCs w:val="28"/>
        </w:rPr>
        <w:t xml:space="preserve">ведь только решительным и смелым людям удается добиться успехов. Я уже ознакомилась с большим количеством научной и методической литературы, журналов и газет. За моими плечами пройдены различные курсы педагогического направленности, о которых свидетельствуют полученные удостоверения и сертификаты, к тому же я участвовала в Районном Методическом Объединении и мастер-классе рамках областного семинара, также мною прослушано большое количество вебинаров. В 2019 году мне была присво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. И это не предел. По моему мнению, профессионал своего дела, никогда не должен останавливаться на достигнутом, он должен всегда расти и развиваться в своей стезе. Так как, работа для меня – это одно, из главных составляющих в жизни, и высочайшая ценность, придающая мне чувство собственного достоинства, самоуважение, признание других людей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моей педагогической деятельности креативность также является неотъемлемой частью для достижения профессионального успеха. </w:t>
      </w:r>
      <w:r>
        <w:rPr>
          <w:sz w:val="28"/>
          <w:szCs w:val="28"/>
          <w:shd w:fill="FFFFFF" w:val="clear"/>
        </w:rPr>
        <w:t xml:space="preserve">Креативность – это навык, который можно развить и прививать. А где, как не в детском саду, развивать творческие способности и неординарный взгляд на вещи. </w:t>
      </w:r>
      <w:r>
        <w:rPr>
          <w:sz w:val="28"/>
          <w:szCs w:val="28"/>
        </w:rPr>
        <w:t xml:space="preserve">Педагогический труд нетворческим быть не может. Так как специфика педагогического творчества в том, что оно всегда имеет целенаправленный характер: способствует взаимообогащению, творческому сотрудничеству обучающего и обучаемого. Все составляющие творческого подхода индивидуальны, ведь подопечные являются частью личности самого педагога. А вся деятельность педагога подразумевает последовательность принятых нестандартных решений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жедневно каждый человек сталкивается с трудностями, которые выбивают его из привычного ритма жизни. Организм человека должен уметь противостоять такому воздействию во избежание тяжелых последствий стрессового состояния. Ведь нестабильное эмоциональное состояние приводит к большому количеству конфликтов. Я считаю, что стрессоустойчивость  является важной составляющей частью моих профессиональных качест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тому же, такие черты характера, как общительность, дружелюбность и коммуникабельность помогают мне быть профессионалом и в работе с родителями. Зачастую с</w:t>
      </w:r>
      <w:r>
        <w:rPr>
          <w:sz w:val="28"/>
          <w:szCs w:val="28"/>
          <w:shd w:fill="FFFFFF" w:val="clear"/>
        </w:rPr>
        <w:t>пособность ладить с людьми, строить связи, накапливать социальный капитал помогает решить интересующие вопросы родителей, позволяют заслужить их доверие,  а иногда урегулировать возможные недопонимания.  Ведь люди, которые доверяют вам своего ребенка, должны быть уверены в том числе и в вас. Заполучив родительское доверие, можно разнообразнее и интереснее   выстроить работа с родителями.  Можно с легкостью запланировать и выстроить необычную совместную культурно - досуговую деятельность, способствую не только всестороннему развитью всех участников взаимодействия, но и сближ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sz w:val="28"/>
          <w:szCs w:val="28"/>
        </w:rPr>
        <w:t>И пусть путь в истинный профессионализм труден и тернист. И не так просто научиться выполнять свою работу сознательно, творчески, нешаблонно. Но не стоит бояться, ведь профессионалом может стать каждый человек. Нужно только непоколебимо верит в себя и стремится быть лучшим в своем деле. И ваши труды будут не напрасны, они обязательно будут вознаграждены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C3"/>
          <w:color w:val="000000"/>
          <w:sz w:val="28"/>
          <w:szCs w:val="28"/>
        </w:rPr>
        <w:t xml:space="preserve">Я  горжусь своей профессией. Горжусь заслуженным доверием детей и их родителей, достижениями каждого ребёнка, возможностью воспитания нового поколения, вкладывая в их сердцах самые чистые и искренние человеческие чувства. 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В стенах детского сада дети проводят достаточное количество времени, переживают вместе тревоги и радости, подъемы и падения, их слезы и улыбки, встречи и расставания, и пока в детском саду будут работать истинные профессионалы педагогики, вам не стоит бояться за будущее поколение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C3"/>
          <w:color w:val="000000"/>
          <w:sz w:val="28"/>
          <w:szCs w:val="28"/>
        </w:rPr>
        <w:t>Я уверенна, что мои воспитанники вырастут  грамотными, образованными и достойными людьми, потому что я отдаю им самое ценное, что у меня есть – свои знания, умения, навыки и свою душу, которые я никогда не перестану совершенствовать. А это значит, что мои старания и труд пройдут не зря.  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 убеждена, что с каждым днем взаимодействуя с детьми, я никогда не перестану любить свою профессию и получать от нее удовольствие. Ведь искренние улыбки детей, самое лучшее доказательство твоих трудо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/>
        <w:br/>
      </w:r>
      <w:r>
        <w:rPr>
          <w:rStyle w:val="C3"/>
          <w:color w:val="000000"/>
          <w:sz w:val="28"/>
          <w:szCs w:val="28"/>
        </w:rPr>
        <w:t>     </w:t>
      </w:r>
      <w:r>
        <w:rPr/>
        <w:b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4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3c4">
    <w:name w:val="c3 c4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2:00Z</dcterms:created>
  <dc:creator>АННА</dc:creator>
  <dc:description/>
  <cp:keywords/>
  <dc:language>en-US</dc:language>
  <cp:lastModifiedBy>АННА</cp:lastModifiedBy>
  <dcterms:modified xsi:type="dcterms:W3CDTF">2021-03-14T09:55:00Z</dcterms:modified>
  <cp:revision>74</cp:revision>
  <dc:subject/>
  <dc:title/>
</cp:coreProperties>
</file>